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8"/>
          <w:szCs w:val="28"/>
        </w:rPr>
        <w:t>MEMBERSHIP FOR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I/we wish to join the Lapal Canal Trust </w:t>
      </w:r>
      <w:r>
        <w:rPr>
          <w:rFonts w:cs="Arial" w:ascii="Arial" w:hAnsi="Arial"/>
          <w:color w:val="111111"/>
          <w:sz w:val="20"/>
          <w:szCs w:val="20"/>
        </w:rPr>
        <w:t>in the indicated category: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>Please fill in or tick any section which relates to your application</w:t>
      </w:r>
    </w:p>
    <w:p>
      <w:pPr>
        <w:pStyle w:val="Normal"/>
        <w:bidi w:val="0"/>
        <w:jc w:val="left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Annual Membership Rate </w:t>
        <w:tab/>
        <w:tab/>
        <w:t>10 Year Membership Rate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Individual </w:t>
        <w:tab/>
        <w:t xml:space="preserve">(1 year) £12 </w:t>
        <w:tab/>
        <w:tab/>
        <w:t>Individual (10-years) £108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Family</w:t>
        <w:tab/>
        <w:tab/>
        <w:t xml:space="preserve">(1 year) £20 </w:t>
        <w:tab/>
        <w:tab/>
        <w:t>Family (10Years) £180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ensioner </w:t>
        <w:tab/>
        <w:t xml:space="preserve">(1 year) £6 </w:t>
        <w:tab/>
        <w:tab/>
        <w:t>Pensioner (10years) £54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itle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Forename (s)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urname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ostal Address </w:t>
        <w:tab/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ontact Numbers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el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Mobile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Email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 understand that the Lapal Canal Trust holds membership details in accordance with the Data Protection Act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2018 and does not share this information with any other organisation.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 direct the Lapal Canal Trust, a registered charity, to treat all donations including membership subscriptions,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which I have made since 6 April 2000 and all donations which I make from this declaration as “</w:t>
      </w:r>
      <w:r>
        <w:rPr>
          <w:rFonts w:cs="Arial" w:ascii="Arial" w:hAnsi="Arial"/>
          <w:b/>
          <w:color w:val="111111"/>
          <w:sz w:val="20"/>
          <w:szCs w:val="20"/>
        </w:rPr>
        <w:t>Gift Aid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Donations</w:t>
      </w:r>
      <w:r>
        <w:rPr>
          <w:rFonts w:cs="Arial" w:ascii="Arial" w:hAnsi="Arial"/>
          <w:color w:val="111111"/>
          <w:sz w:val="20"/>
          <w:szCs w:val="20"/>
        </w:rPr>
        <w:t>”</w:t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Methods of payment  </w:t>
      </w:r>
      <w:r>
        <w:rPr>
          <w:rFonts w:cs="Arial" w:ascii="Arial" w:hAnsi="Arial"/>
          <w:b w:val="false"/>
          <w:bCs w:val="false"/>
          <w:color w:val="111111"/>
          <w:sz w:val="20"/>
          <w:szCs w:val="20"/>
        </w:rPr>
        <w:t>Please return form (as attachment) to membership@lapalcanal.co.uk</w:t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Standing ordering </w:t>
      </w:r>
      <w:r>
        <w:rPr>
          <w:rFonts w:cs="Arial" w:ascii="Arial" w:hAnsi="Arial"/>
          <w:color w:val="111111"/>
          <w:sz w:val="20"/>
          <w:szCs w:val="20"/>
        </w:rPr>
        <w:t>(</w:t>
      </w:r>
      <w:r>
        <w:rPr>
          <w:rFonts w:cs="Arial" w:ascii="Arial" w:hAnsi="Arial"/>
          <w:b/>
          <w:bCs/>
          <w:color w:val="111111"/>
          <w:sz w:val="20"/>
          <w:szCs w:val="20"/>
        </w:rPr>
        <w:t>preferred)</w:t>
      </w:r>
      <w:r>
        <w:rPr>
          <w:rFonts w:cs="Arial" w:ascii="Arial" w:hAnsi="Arial"/>
          <w:color w:val="111111"/>
          <w:sz w:val="20"/>
          <w:szCs w:val="20"/>
        </w:rPr>
        <w:t xml:space="preserve"> 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>use form below or set up with your online banking</w:t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10 yr subscription by Bank Transfer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>(provides capital now, when we need it) See below. Or by PayPal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PayPal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 xml:space="preserve">via our Website </w:t>
      </w:r>
      <w:hyperlink r:id="rId2">
        <w:r>
          <w:rPr>
            <w:rStyle w:val="InternetLink"/>
            <w:rFonts w:cs="Arial" w:ascii="Arial" w:hAnsi="Arial"/>
            <w:b/>
            <w:bCs/>
            <w:color w:val="111111"/>
            <w:spacing w:val="-15"/>
            <w:sz w:val="20"/>
            <w:szCs w:val="20"/>
            <w:shd w:fill="FFFFFF" w:val="clear"/>
          </w:rPr>
          <w:t>www.lapalcanal.co.uk</w:t>
        </w:r>
      </w:hyperlink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>Please send e-mail to membership@lapalcanal.co.uk if you join/re-join via PayPal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>Bank Transfer: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 xml:space="preserve"> Please remit to Lapal Canal Trust, HSBC,  Account no. : 91517856, Sort Code: 40-23-03 using your last name as reference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>Cheque: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 xml:space="preserve"> Pease make payable to Lapal Canal Trust and send to Michael Payne FCA, Treasurer, Flat 7 Stonebury, 5 Norfolk Rd., Birmingham, B15 3PS. Phone 07791 297896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Direct Debit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 xml:space="preserve">not possible 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ignature…………………………………………………………………. Date…………………………….………....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111111"/>
          <w:sz w:val="20"/>
          <w:szCs w:val="20"/>
        </w:rPr>
        <w:t>The Lapal Canal Trust is a registered charity (No 1013845) and a non-profit distributing company limited by guarantee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 Website : www.lapalcanal.co.uk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b/>
          <w:bCs/>
          <w:sz w:val="32"/>
          <w:szCs w:val="32"/>
        </w:rPr>
        <w:t>Bank Standing Order Form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>To: Your Bank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Name 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ress 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.... 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stCode: 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r Sort Code: 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r Account Number: …………….…………….…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rAccountName: 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pay £        annually from 1st                        until further notice to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pal Canal Trust. HSB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ount No. 915178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rt Code: 40-23-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gned: 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e: 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alcan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0:32Z</dcterms:created>
  <dc:creator/>
  <dc:description/>
  <dc:language>en-US</dc:language>
  <cp:lastModifiedBy/>
  <dcterms:modified xsi:type="dcterms:W3CDTF">2024-12-16T09:11:15Z</dcterms:modified>
  <cp:revision>19</cp:revision>
  <dc:subject/>
  <dc:title/>
</cp:coreProperties>
</file>